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90-лет выпуска первого в мире успешного радиозонда в Ро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30 января 2020</w:t>
      </w:r>
      <w:r>
        <w:rPr>
          <w:rFonts w:cs="Times New Roman" w:ascii="Times New Roman" w:hAnsi="Times New Roman"/>
          <w:b w:val="false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Cs w:val="24"/>
        </w:rPr>
        <w:t xml:space="preserve">г. исполняется 90 лет со дня первого в мире успешного выпуска радиозонда – радиозонда П.А. Молчанова. В этот день в 1930 году, в 13 часов 44 минуты по московскому времени, с территории аэрологической обсерватории в г. Павловске под Ленинградом (Главная геофизическая обсерватория) радиозонд отправился в свободный полет, и полученные данные были немедленно переданы в Ленинградское бюро погоды и использованы в составлении метеопрогноза.  Это стало выдающимся событием для метеорологов всего мира, ведь в то время ученые многих стран интенсивно работали над созданием такого прибора для зондирования атмосферы. Успешный выпуск этого уникального прибора положил начало новому направлению в аэрологии, которое сразу нашло практическое применение в синоптической метеорологии. </w:t>
      </w:r>
      <w:r>
        <w:rPr>
          <w:rFonts w:cs="Times New Roman" w:ascii="Times New Roman" w:hAnsi="Times New Roman"/>
          <w:b w:val="false"/>
        </w:rPr>
        <w:t xml:space="preserve">А.П. Молчанов так и озаглавил свою последнюю книгу, написанную в 1938 году, - «Аэрология в применении к синоптической метеорологии». Синоптическая метеорология рассматривалась уже тогда как основной инструмент предсказания пого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Дальнейшее развитие а</w:t>
      </w:r>
      <w:r>
        <w:rPr>
          <w:rFonts w:cs="Times New Roman" w:ascii="Times New Roman" w:hAnsi="Times New Roman"/>
          <w:b w:val="false"/>
          <w:szCs w:val="24"/>
        </w:rPr>
        <w:t xml:space="preserve">эрологических исследований обусловлено, прежде всего, необходимостью совершенствования методов предсказания погоды и, в особенности, решения насущных задач авиации. Во всем мире сетевые аэрологические наблюдения продолжают оставаться наиболее важным источником информации для составления метеопрогнозов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оссийская аэрология в настоящее время переживает период модернизации и одновременного восстановления сети радиозондирования. Число станций сети увеличилось до 111, что гораздо больше по сравнению с тем, что имелось 10-15 лет назад, хотя и не достигло пока 149 – количества станций, действовавших на российской территории в период существования Советского Союза.  Для аэрологической сети индекс плотности (тыс. км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Cs w:val="24"/>
        </w:rPr>
        <w:t xml:space="preserve"> на 1 пункт) составляет 60-90. В настоящее время его значение почти вдвое больше. Согласно Стратегии Росгидромета, восстановление сети радиозондирования должно произойти после в третьем десятилетии XXI 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Для дальнейшего развития аэрологической сети в стране необходимо продолжить ее восстановление и модернизацию и постоянно совершенствовать подготовку кадров для оперативной работы на сети и расширения научных исследов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эрологи России, так же как и их коллеги аэрологи всех других стран продолжают достойно нести вахту наблюдателей за атмосферой для обеспечения безопасности жизнедеятельности и развития обще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" w:hanging="0"/>
      <w:jc w:val="center"/>
      <w:outlineLvl w:val="1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rial"/>
      <w:b w:val="false"/>
      <w:sz w:val="20"/>
    </w:rPr>
  </w:style>
  <w:style w:type="paragraph" w:styleId="Style13">
    <w:name w:val="Цитата"/>
    <w:basedOn w:val="Normal"/>
    <w:qFormat/>
    <w:pPr>
      <w:autoSpaceDE w:val="false"/>
      <w:ind w:left="-142" w:right="4195" w:hanging="0"/>
      <w:jc w:val="center"/>
    </w:pPr>
    <w:rPr>
      <w:rFonts w:cs="Arial"/>
      <w:bCs/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Noeeu2">
    <w:name w:val="Noeeu2"/>
    <w:basedOn w:val="Normal"/>
    <w:qFormat/>
    <w:pPr/>
    <w:rPr>
      <w:rFonts w:ascii="Times New Roman" w:hAnsi="Times New Roman" w:cs="Times New Roman"/>
      <w:b w:val="false"/>
    </w:rPr>
  </w:style>
  <w:style w:type="paragraph" w:styleId="1">
    <w:name w:val="Ñòèëü1"/>
    <w:basedOn w:val="Normal"/>
    <w:qFormat/>
    <w:pPr/>
    <w:rPr>
      <w:rFonts w:ascii="Times New Roman" w:hAnsi="Times New Roman" w:cs="Times New Roman"/>
      <w:b w:val="false"/>
      <w:smallCaps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  <w:b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b w:val="false"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5:00Z</dcterms:created>
  <dc:creator>Карелина А.М.</dc:creator>
  <dc:description/>
  <cp:keywords/>
  <dc:language>en-US</dc:language>
  <cp:lastModifiedBy>H</cp:lastModifiedBy>
  <cp:lastPrinted>2006-01-06T04:56:00Z</cp:lastPrinted>
  <dcterms:modified xsi:type="dcterms:W3CDTF">2020-01-21T13:55:00Z</dcterms:modified>
  <cp:revision>2</cp:revision>
  <dc:subject/>
  <dc:title>Федеральная служба России  по гидрометеорологии</dc:title>
</cp:coreProperties>
</file>